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ndaco del Comune d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t’Egidio alla Vibr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N. Sauro n.10</w:t>
      </w:r>
    </w:p>
    <w:p>
      <w:pPr>
        <w:pStyle w:val="Normal"/>
        <w:jc w:val="right"/>
        <w:rPr/>
      </w:pPr>
      <w:r>
        <w:rPr>
          <w:sz w:val="24"/>
          <w:szCs w:val="24"/>
        </w:rPr>
        <w:t>64016 Sant’Egidio alla Vibrata (T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nato/a il …………………… a ………………….. Prov. (………), residente in ………………………… Via/Piazza ………………, n. ………, cap ………………. Prov. (………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selezione per la copertura di un posto di Istruttore Amministrativo categoria giuridica C, a tempo indeterminato e pieno, assegnato all’Ufficio Tributi, Area Economico Amministrativa, mediante mobilità volontaria </w:t>
      </w:r>
      <w:r>
        <w:rPr>
          <w:sz w:val="24"/>
          <w:szCs w:val="24"/>
        </w:rPr>
        <w:t>tra Pubbliche Amministrazioni di cui all'art.30 del D. Lgs. n.165/2001 e s.m.i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il sottoscritto/a </w:t>
      </w:r>
      <w:r>
        <w:rPr>
          <w:b/>
          <w:sz w:val="24"/>
          <w:szCs w:val="24"/>
        </w:rPr>
        <w:t>dichiara sotto la propria personale responsabilità</w:t>
      </w:r>
      <w:r>
        <w:rPr>
          <w:sz w:val="24"/>
          <w:szCs w:val="24"/>
        </w:rPr>
        <w:t>,</w:t>
      </w:r>
      <w:r>
        <w:rPr>
          <w:rFonts w:cs="BookAntiqua" w:ascii="BookAntiqua" w:hAnsi="BookAntiqua"/>
          <w:sz w:val="24"/>
          <w:szCs w:val="24"/>
        </w:rPr>
        <w:t xml:space="preserve"> </w:t>
      </w:r>
      <w:r>
        <w:rPr>
          <w:sz w:val="24"/>
          <w:szCs w:val="24"/>
        </w:rPr>
        <w:t>ai sensi degli artt. 46 e 47 del T.U. n.445/2000, consapevole delle sanzioni penali previste dall’art.76 del citato T.U, per le ipotesi di falsità in at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gnome………………………………..………………….nome ……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ta di nascita ………………………….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nascita ……………………………………………….provincia ……….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dice fiscale…………………………………………………………………………...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residenza …………………………………………………………Prov. (………..) Via/Piazza …………………………………….., n. …………, CAP.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apito telefonico…………………………………………………...……...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-mail/pec …………………………………………………………………...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to civile …………………………………………………………………….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ituazione familiare ………………………………………………………………...………….;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 prestare  servizio  con     rapporto   di  lavoro   subordinato   a   tempo indeterminato    presso…………………………………..…………………………………………………………. inquadrato nella categoria …………………, con profilo professionale di 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non avere condanne penali passate in giudicato che precludono la costituzione/prosecuzione del rapporto di pubblico impi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non essere incorso in sanzioni disciplinari superiori al richiamo verbale o scritto nel biennio precedente la data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un’età anagrafica ed un’anzianità contributiva complessiva che possano garantire un periodo di permanenza in servizio non inferiore ad otto an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e prestato servizio con rapporto di lavoro subordinato a tempo indeterminato/determinato presso pubbliche amministrazioni:  dal …………..………………… al …………………………….. presso ………………………………………………………………… in qualità di  ………………………………………………. Cat………………… (indicare le cause di risoluzione dei rapporti di impiego 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 all’impi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d incondizionato le disposizioni del bando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utorizzare il Comune di Sant’Egidio alla Vibrata, ai sensi della Legge n.196/2003, al trattamento dei dati contenuti nella presente domanda per le finalità di legge connesse alla procedura selettiva e alla eventuale successiva gestione del rapporto di lavo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ndicare il seguente recapito presso il quale si intendono ricevere le eventuali comunicazioni relative alla presente selezione qualora diverso dalla residenza anagrafica: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do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identità, in copia fotostatica ed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</w:t>
      </w:r>
      <w:r>
        <w:rPr>
          <w:bCs/>
          <w:sz w:val="24"/>
          <w:szCs w:val="24"/>
        </w:rPr>
        <w:t xml:space="preserve"> in formato europeo, </w:t>
      </w:r>
      <w:r>
        <w:rPr>
          <w:sz w:val="24"/>
          <w:szCs w:val="24"/>
        </w:rPr>
        <w:t>datato 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nso al trasferimento rilasciato dall’Amministrazione di appartenenza o dichiarazione sostitutiva dell’atto di notorietà, ai sensi dell’art.47 del D.P.R. n.445/2000, in ordine alla richiesta di rilascio del nulla osta già avanzata dal candidato all’amministrazione di apparten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ookAntiqua" w:cs="BookAntiqua" w:ascii="BookAntiqua" w:hAnsi="BookAntiqu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247" w:gutter="113" w:header="0" w:top="1247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8:00Z</dcterms:created>
  <dc:creator>Marina Mariani</dc:creator>
  <dc:description/>
  <dc:language>en-US</dc:language>
  <cp:lastModifiedBy>comune di sant'egidio alla vibrata</cp:lastModifiedBy>
  <cp:lastPrinted>2019-07-23T16:09:00Z</cp:lastPrinted>
  <dcterms:modified xsi:type="dcterms:W3CDTF">2019-07-23T14:10:00Z</dcterms:modified>
  <cp:revision>19</cp:revision>
  <dc:subject/>
  <dc:title>SCHEMA ESEMPLIFICATIVO DOMANDA DI TRASFERIMENTO MEDIANTE PASSAGGIO DIRETTO</dc:title>
</cp:coreProperties>
</file>